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71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34QXJ6PREZNGA2JYZOJDJROKJY7CXNYPKKYBRIOWCYSJRQL73535NLK2A7JYW7E677IANSNQP2TNY" alt="https://www.litoralpress.cl/paginaconsultas/Servicios_NClipDocumentos/Get_Imagen_Nota.aspx?LPKey=34QXJ6PREZNGA2JYZOJDJROKJY7CXNYPKKYBRIOWCYSJRQL73535NLK2A7JYW7E677IANSNQP2T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