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El Banco Central tiene el liderazgo en la respuesta macro a este deterioro de las condiciones glob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BKUJGWPKZXHHQCWG2EW2QKWAKDFAEZXOB22KJXBJNRAQ2D6GYHTLMUMS6ARKMF42JQU2VSAM7Q4TQ" alt="https://www.litoralpress.cl/paginaconsultas/Servicios_NClipDocumentos/Get_Imagen_Nota.aspx?LPKey=BKUJGWPKZXHHQCWG2EW2QKWAKDFAEZXOB22KJXBJNRAQ2D6GYHTLMUMS6ARKMF42JQU2VSAM7Q4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