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lementaci&amp;#243;n Oficio N&amp;#176; E111692/2025, que cursa con alcance el decreto N&amp;#176; 7T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C4JCWBNVG6DJMFWJFZ3DSX5YFZWSM5IPMQXVYY5XHA766N6UE7DYAHLYMZBZUERMF4DGULRCENMC" alt="https://www.litoralpress.cl/paginaconsultas/Servicios_NClipDocumentos/Get_Imagen_Nota.aspx?LPKey=RC4JCWBNVG6DJMFWJFZ3DSX5YFZWSM5IPMQXVYY5XHA766N6UE7DYAHLYMZBZUERMF4DGULRCEN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