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585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olfo Fischer: El director tiene que inspirar a su grupo</w:t>
      </w:r>
      <w:r>
        <w:rPr>
          <w:rFonts w:eastAsia="Courier" w:cs="Courier" w:ascii="Courier" w:hAnsi="Courier"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UCGATGZWQSCTOWUVHIIIADHMGSFALMWZ2LMTH6ZSLDXRIXXYWYSPEKTJSKLFSTXVDL4HFPLVUVQRM" alt="https://www.litoralpress.cl/paginaconsultas/Servicios_NClipDocumentos/Get_Imagen_Nota.aspx?LPKey=UCGATGZWQSCTOWUVHIIIADHMGSFALMWZ2LMTH6ZSLDXRIXXYWYSPEKTJSKLFSTXVDL4HFPLVUVQ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