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27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264.8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6" src="https://www.litoralpress.cl/paginaconsultas/Servicios_NClipDocumentos/Get_Imagen_Nota.aspx?LPKey=7MTOMPFCHX2BURB7GGI3JW3QLALLJKVWQY5RDU64SKURXUPUWJY4JZYHWBPJK4C74E2QH4DFC553K" alt="https://www.litoralpress.cl/paginaconsultas/Servicios_NClipDocumentos/Get_Imagen_Nota.aspx?LPKey=7MTOMPFCHX2BURB7GGI3JW3QLALLJKVWQY5RDU64SKURXUPUWJY4JZYHWBPJK4C74E2QH4DFC55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