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presiona para que se cancele juicio por presunta corrupci&amp;#243;n contra Netanyahu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SWQX4JD6DRJHCJG7JTLOMTR6LAKWLMWGVCSPRJDFYULWRLJPLIDJWC4Z3LQIG3ZAMCYBYLOLNHMG" alt="https://www.litoralpress.cl/paginaconsultas/Servicios_NClipDocumentos/Get_Imagen_Nota.aspx?LPKey=XSWQX4JD6DRJHCJG7JTLOMTR6LAKWLMWGVCSPRJDFYULWRLJPLIDJWC4Z3LQIG3ZAMCYBYLOLN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