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02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sali&amp;#243; a explicar por qu&amp;#233; dej&amp;#243; caer a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IWBCPTUB54KF4KTKJ3P6JDNHNLWTTFXFMXDGGO3ZWA62UVGWL63QCDLKQT37MGKUPR2QRGTM4QYPM" alt="https://www.litoralpress.cl/paginaconsultas/Servicios_NClipDocumentos/Get_Imagen_Nota.aspx?LPKey=IWBCPTUB54KF4KTKJ3P6JDNHNLWTTFXFMXDGGO3ZWA62UVGWL63QCDLKQT37MGKUPR2QRGTM4QY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