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DXJHMPVKIAYKDW7PABJVO4QLKOHDVW4SKJNSGZ3FVOAIK4QC774W" alt="https://www.litoralpress.cl/paginaconsultas/Servicios_NClipDocumentos/Get_Imagen_Nota.aspx?LPKey=GVT6TX7X7PCPKXPRZIQNDUW5KDXJHMPVKIAYKDW7PABJVO4QLKOHDVW4SKJNSGZ3FVOAIK4QC77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V3NPR5NV6KAU34Y7XSMOJSTUIKSRYYXZGRVD56WKQNDCR3BFXVNQ" alt="https://www.litoralpress.cl/paginaconsultas/Servicios_NClipDocumentos/Get_Imagen_Nota.aspx?LPKey=764P4PETWJCFF27XCJPBENZNQV3NPR5NV6KAU34Y7XSMOJSTUIKSRYYXZGRVD56WKQNDCR3BFXV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