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7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6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62Y5GYDCI3RGYADDF3GBPPZKX34A2GQIP4JBVGOJHVYT46BD2CAYGZIDQPFLOBJDK3USQLGMECZTQ" alt="https://www.litoralpress.cl/paginaconsultas/Servicios_NClipDocumentos/Get_Imagen_Nota.aspx?LPKey=62Y5GYDCI3RGYADDF3GBPPZKX34A2GQIP4JBVGOJHVYT46BD2CAYGZIDQPFLOBJDK3USQLGMECZ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