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0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025.6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M2YA234PXDP3LUXRXCMBX5R6GKCELOQE7SVHT6LZ3JFQ4BR6GJNKTGY527ZY3BKO4PEU32D6BBXIC" alt="https://www.litoralpress.cl/paginaconsultas/Servicios_NClipDocumentos/Get_Imagen_Nota.aspx?LPKey=M2YA234PXDP3LUXRXCMBX5R6GKCELOQE7SVHT6LZ3JFQ4BR6GJNKTGY527ZY3BKO4PEU32D6BBX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