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6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B3Q6AAEYBC464CQRXQF65KIMSKLDG7KZSQT5ZYVC2Y5EJYIR6Z2KZ52UHYFRFIR247OC3IBHFYG" alt="https://www.litoralpress.cl/paginaconsultas/Servicios_NClipDocumentos/Get_Imagen_Nota.aspx?LPKey=GBB3Q6AAEYBC464CQRXQF65KIMSKLDG7KZSQT5ZYVC2Y5EJYIR6Z2KZ52UHYFRFIR247OC3IBHF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