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34.97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y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GDHIOH4X7P7RPBERHSLE63IUGSCXW3IQP74YLQJ7FHSD57ZVJ7SKPWQSFYHRC2WBGZYSFKUGGROA2" alt="https://www.litoralpress.cl/paginaconsultas/Servicios_NClipDocumentos/Get_Imagen_Nota.aspx?LPKey=GDHIOH4X7P7RPBERHSLE63IUGSCXW3IQP74YLQJ7FHSD57ZVJ7SKPWQSFYHRC2WBGZYSFKUGGRO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47.98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y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435CBL5ZIDAB6OMQVNE7PYE65IAWAYPJXXIB7K6KAP67DPP5U7YHKVYOWGBR53DRNDDU2QU6TYSDU" alt="https://www.litoralpress.cl/paginaconsultas/Servicios_NClipDocumentos/Get_Imagen_Nota.aspx?LPKey=435CBL5ZIDAB6OMQVNE7PYE65IAWAYPJXXIB7K6KAP67DPP5U7YHKVYOWGBR53DRNDDU2QU6TYS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