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MT74GA52UWQTL6U3ZILT3IIPGQRLFOU3NC4YWSCW4S53TAQG2P6YVBMACNGPVR74JEKZUDYIBY2" alt="https://www.litoralpress.cl/paginaconsultas/Servicios_NClipDocumentos/Get_Imagen_Nota.aspx?LPKey=K2MT74GA52UWQTL6U3ZILT3IIPGQRLFOU3NC4YWSCW4S53TAQG2P6YVBMACNGPVR74JEKZUDYIB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JRCBOWUV7WCAVS4S5CQSSOFEWR3S36MMUQ6OFKQJQC4YK4XG337ZI77532T4PQXG5NSJCO3VBH4" alt="https://www.litoralpress.cl/paginaconsultas/Servicios_NClipDocumentos/Get_Imagen_Nota.aspx?LPKey=WLJRCBOWUV7WCAVS4S5CQSSOFEWR3S36MMUQ6OFKQJQC4YK4XG337ZI77532T4PQXG5NSJCO3VB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UZ3KSGYULO4WUSV7RYVPBGLMQQEPGD2HPGBW6NRP4VMOWPKIZ5EGHZQKAK3TOTRUIXZZ3RU6KUC6" alt="https://www.litoralpress.cl/paginaconsultas/Servicios_NClipDocumentos/Get_Imagen_Nota.aspx?LPKey=LUZ3KSGYULO4WUSV7RYVPBGLMQQEPGD2HPGBW6NRP4VMOWPKIZ5EGHZQKAK3TOTRUIXZZ3RU6KU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VIV6OCTO7NLMN6WTK45YI6PC3RLJ5HO7GBLMDTFNE57UMF3GKOWIWV2URCAVLQUOVE2DMZDHP7Y" alt="https://www.litoralpress.cl/paginaconsultas/Servicios_NClipDocumentos/Get_Imagen_Nota.aspx?LPKey=57VIV6OCTO7NLMN6WTK45YI6PC3RLJ5HO7GBLMDTFNE57UMF3GKOWIWV2URCAVLQUOVE2DMZDHP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O7QXKIQQURC5JEQEOALW2DYGW4K3FX2JMF5F6VGZFJ5PRWHCA5ZY2DIUUFNUZIQTWUZTQP26LJK" alt="https://www.litoralpress.cl/paginaconsultas/Servicios_NClipDocumentos/Get_Imagen_Nota.aspx?LPKey=CCO7QXKIQQURC5JEQEOALW2DYGW4K3FX2JMF5F6VGZFJ5PRWHCA5ZY2DIUUFNUZIQTWUZTQP26L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DAG6CRO7GOYKEBUG3EAZ65MMK4ZKTDWYNVGZILFEYVW4NA2GE5R53NMDXCATQC4F3QNUV6LYFJKY" alt="https://www.litoralpress.cl/paginaconsultas/Servicios_NClipDocumentos/Get_Imagen_Nota.aspx?LPKey=3DAG6CRO7GOYKEBUG3EAZ65MMK4ZKTDWYNVGZILFEYVW4NA2GE5R53NMDXCATQC4F3QNUV6LYFJ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3CYNEDM7JIA2LGNQPTTES3R7OI7TDUYAIPMQZKD4ELK2UQHLKQ4TI3ENDK4GHEFOFYWOYZC7QUVY" alt="https://www.litoralpress.cl/paginaconsultas/Servicios_NClipDocumentos/Get_Imagen_Nota.aspx?LPKey=D3CYNEDM7JIA2LGNQPTTES3R7OI7TDUYAIPMQZKD4ELK2UQHLKQ4TI3ENDK4GHEFOFYWOYZC7QU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F32DO5SF2ED2MOSB52IZUR74B7LQC2UN35EKQ2UYLZIE56LDZ5R4LHB6QLI5UVCE3TQOJTMWNEC" alt="https://www.litoralpress.cl/paginaconsultas/Servicios_NClipDocumentos/Get_Imagen_Nota.aspx?LPKey=JQF32DO5SF2ED2MOSB52IZUR74B7LQC2UN35EKQ2UYLZIE56LDZ5R4LHB6QLI5UVCE3TQOJTMWN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PPOQ35J3RAQSP7SY5Q6T7KWACLLF5FQU4SZQBVYP62RGAHTMGUYSGZ5X2MNYC2L2CKL25W7V7BQ" alt="https://www.litoralpress.cl/paginaconsultas/Servicios_NClipDocumentos/Get_Imagen_Nota.aspx?LPKey=LRPPOQ35J3RAQSP7SY5Q6T7KWACLLF5FQU4SZQBVYP62RGAHTMGUYSGZ5X2MNYC2L2CKL25W7V7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NC-00001/2025, de 2025.- Modifica decreto N&amp;#186; 18, de 2020, Reglamento del Sistema de Becas para Deportistas de Alto Rendimien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NRHOATAMDA6G6SYY7U44N5BKFIC6FHPPNJNLI4JI346G35QBQNPICI4PUCZHWPWFVYBB7DABIJU" alt="https://www.litoralpress.cl/paginaconsultas/Servicios_NClipDocumentos/Get_Imagen_Nota.aspx?LPKey=GZNRHOATAMDA6G6SYY7U44N5BKFIC6FHPPNJNLI4JI346G35QBQNPICI4PUCZHWPWFVYBB7DAB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