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T, de 2024.- Fija precios a nivel de generaci&amp;#243;n y transmisi&amp;#243;n en Sistemas Medianos de Punta Arenas, Puerto Natales, Porvenir y Puerto Williams, y establece su Plan de Expan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BO3ZZHAZ75U5VIBKGN4QYN6PW57DBAYCBTCBQNW6XDGG4QINUARVJIQQOB4DGVR3OK4RTAJW7YRY" alt="https://www.litoralpress.cl/paginaconsultas/Servicios_NClipDocumentos/Get_Imagen_Nota.aspx?LPKey=BBO3ZZHAZ75U5VIBKGN4QYN6PW57DBAYCBTCBQNW6XDGG4QINUARVJIQQOB4DGVR3OK4RTAJW7Y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T, de 2024.- Fija precios a nivel de generaci&amp;#243;n y transmisi&amp;#243;n en Sistemas Medianos de Punta Arenas, Puerto Natales, Porvenir y Puerto Williams, y establece su Plan de Expan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J76KSYFEH7QG2IIRHNOST2QZBG25E7YWOY2KZWFKVT3U7VHVXI5FP5UODACCJLLIUQDTKLTITPW6" alt="https://www.litoralpress.cl/paginaconsultas/Servicios_NClipDocumentos/Get_Imagen_Nota.aspx?LPKey=7J76KSYFEH7QG2IIRHNOST2QZBG25E7YWOY2KZWFKVT3U7VHVXI5FP5UODACCJLLIUQDTKLTITP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T, de 2024.- Fija precios a nivel de generaci&amp;#243;n y transmisi&amp;#243;n en Sistemas Medianos de Punta Arenas, Puerto Natales, Porvenir y Puerto Williams, y establece su Plan de Expan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UDRIDS5DFJG7FUURKR6KA5AJYI5O33TWLO5C5SXCSBXZJGGTRQC6FXP2IZPKAS4U2FKUGPPLP3Z6" alt="https://www.litoralpress.cl/paginaconsultas/Servicios_NClipDocumentos/Get_Imagen_Nota.aspx?LPKey=4UDRIDS5DFJG7FUURKR6KA5AJYI5O33TWLO5C5SXCSBXZJGGTRQC6FXP2IZPKAS4U2FKUGPPLP3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T, de 2024.- Fija precios a nivel de generaci&amp;#243;n y transmisi&amp;#243;n en Sistemas Medianos de Punta Arenas, Puerto Natales, Porvenir y Puerto Williams, y establece su Plan de Expan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VGP4LHI434SBCSXR5G3MBI2ZRNFQTDGBCIIRLJXTIZOHCF67GI4IJHDDTYJB73ZUYCBFPWEDPRB4" alt="https://www.litoralpress.cl/paginaconsultas/Servicios_NClipDocumentos/Get_Imagen_Nota.aspx?LPKey=6VGP4LHI434SBCSXR5G3MBI2ZRNFQTDGBCIIRLJXTIZOHCF67GI4IJHDDTYJB73ZUYCBFPWEDPR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T, de 2024.- Fija precios a nivel de generaci&amp;#243;n y transmisi&amp;#243;n en Sistemas Medianos de Punta Arenas, Puerto Natales, Porvenir y Puerto Williams, y establece su Plan de Expan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MJ2XFATMJKSLQ3BEUSGBE3TOJT6LGRLQHPE5MDX7V3KKQASCB5DHC7F6PPGHZY326J64HG6VH3KK" alt="https://www.litoralpress.cl/paginaconsultas/Servicios_NClipDocumentos/Get_Imagen_Nota.aspx?LPKey=YMJ2XFATMJKSLQ3BEUSGBE3TOJT6LGRLQHPE5MDX7V3KKQASCB5DHC7F6PPGHZY326J64HG6VH3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T, de 2024.- Fija precios a nivel de generaci&amp;#243;n y transmisi&amp;#243;n en Sistemas Medianos de Punta Arenas, Puerto Natales, Porvenir y Puerto Williams, y establece su Plan de Expan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ACDYODDLDVNMGP4VZREXFY5UKMHNPZK4FFVGEYPDW662W3W6KZVVBHWZYMIG3Z3A7IBJOG5KQVE6" alt="https://www.litoralpress.cl/paginaconsultas/Servicios_NClipDocumentos/Get_Imagen_Nota.aspx?LPKey=IACDYODDLDVNMGP4VZREXFY5UKMHNPZK4FFVGEYPDW662W3W6KZVVBHWZYMIG3Z3A7IBJOG5KQV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T, de 2024.- Fija precios a nivel de generaci&amp;#243;n y transmisi&amp;#243;n en Sistemas Medianos de Punta Arenas, Puerto Natales, Porvenir y Puerto Williams, y establece su Plan de Expan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J23HOIK2H2VRXQZTNXXQZHVYCIB6IKLF5AF2E5JLCU7QF3IS3O7AA3WWY3OJNOXS7IPTFEM5BXEO" alt="https://www.litoralpress.cl/paginaconsultas/Servicios_NClipDocumentos/Get_Imagen_Nota.aspx?LPKey=3J23HOIK2H2VRXQZTNXXQZHVYCIB6IKLF5AF2E5JLCU7QF3IS3O7AA3WWY3OJNOXS7IPTFEM5BX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T, de 2024.- Fija precios a nivel de generaci&amp;#243;n y transmisi&amp;#243;n en Sistemas Medianos de Punta Arenas, Puerto Natales, Porvenir y Puerto Williams, y establece su Plan de Expan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N57PDBFVG4LB7EQGC6QBUGTCRH27DFYYWP37FQI27IPK6XU72AQIQFAODXRK2TE3DIWTXIZCS4ZO" alt="https://www.litoralpress.cl/paginaconsultas/Servicios_NClipDocumentos/Get_Imagen_Nota.aspx?LPKey=JN57PDBFVG4LB7EQGC6QBUGTCRH27DFYYWP37FQI27IPK6XU72AQIQFAODXRK2TE3DIWTXIZCS4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T, de 2024.- Fija precios a nivel de generaci&amp;#243;n y transmisi&amp;#243;n en Sistemas Medianos de Punta Arenas, Puerto Natales, Porvenir y Puerto Williams, y establece su Plan de Expan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YICDYNEDEZLR7BB7VZMITHTYN7MAPQRIWISRFOI2SQTTY5FB7Q5GOJ3FHAJCVNTVHGREZPFWMCB6" alt="https://www.litoralpress.cl/paginaconsultas/Servicios_NClipDocumentos/Get_Imagen_Nota.aspx?LPKey=MYICDYNEDEZLR7BB7VZMITHTYN7MAPQRIWISRFOI2SQTTY5FB7Q5GOJ3FHAJCVNTVHGREZPFWMC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T, de 2024.- Fija precios a nivel de generaci&amp;#243;n y transmisi&amp;#243;n en Sistemas Medianos de Punta Arenas, Puerto Natales, Porvenir y Puerto Williams, y establece su Plan de Expan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NBPC4THL6NPTXIKKXQEZEUYRV2UPSOPVVFWIRJE5IFC7UBDLXRLEZNIQ7JPN3C2NBZBMTE5P7MZ4" alt="https://www.litoralpress.cl/paginaconsultas/Servicios_NClipDocumentos/Get_Imagen_Nota.aspx?LPKey=BNBPC4THL6NPTXIKKXQEZEUYRV2UPSOPVVFWIRJE5IFC7UBDLXRLEZNIQ7JPN3C2NBZBMTE5P7M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T, de 2024.- Fija precios a nivel de generaci&amp;#243;n y transmisi&amp;#243;n en Sistemas Medianos de Punta Arenas, Puerto Natales, Porvenir y Puerto Williams, y establece su Plan de Expan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WMSBFNUJ6DL4GKDB2XMNIAHQOFOTER2DHRT3BOZBF5644AIM6D6GPD46PFVJCKTUVRH7H3CFEVKM" alt="https://www.litoralpress.cl/paginaconsultas/Servicios_NClipDocumentos/Get_Imagen_Nota.aspx?LPKey=IWMSBFNUJ6DL4GKDB2XMNIAHQOFOTER2DHRT3BOZBF5644AIM6D6GPD46PFVJCKTUVRH7H3CFEV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T, de 2024.- Fija precios a nivel de generaci&amp;#243;n y transmisi&amp;#243;n en Sistemas Medianos de Punta Arenas, Puerto Natales, Porvenir y Puerto Williams, y establece su Plan de Expan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CQIPOJECDTLZY7VKKARDQPXFE7CDS4EOAUUCCCHZFGV5DXU4OQEYJSOA5YWQELPKK67MRMVTL73Y" alt="https://www.litoralpress.cl/paginaconsultas/Servicios_NClipDocumentos/Get_Imagen_Nota.aspx?LPKey=ECQIPOJECDTLZY7VKKARDQPXFE7CDS4EOAUUCCCHZFGV5DXU4OQEYJSOA5YWQELPKK67MRMVTL7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T, de 2024.- Fija precios a nivel de generaci&amp;#243;n y transmisi&amp;#243;n en Sistemas Medianos de Punta Arenas, Puerto Natales, Porvenir y Puerto Williams, y establece su Plan de Expan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M3PUO7M43USHYT7BYDAXRK7XIPDBATGAACGBXR6MOQY4TBMGQ52GFJCI7NFG3U6VRZFQLRRPJYD2" alt="https://www.litoralpress.cl/paginaconsultas/Servicios_NClipDocumentos/Get_Imagen_Nota.aspx?LPKey=GM3PUO7M43USHYT7BYDAXRK7XIPDBATGAACGBXR6MOQY4TBMGQ52GFJCI7NFG3U6VRZFQLRRPJY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T, de 2024.- Fija precios a nivel de generaci&amp;#243;n y transmisi&amp;#243;n en Sistemas Medianos de Punta Arenas, Puerto Natales, Porvenir y Puerto Williams, y establece su Plan de Expan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LXYCDZWFRMH4WNH6NTJSM4KRTTN3JQ2BS7SLMAUPTNFU2D3XCESLSBRYWCF557ZNNOXUOWKS3NPE" alt="https://www.litoralpress.cl/paginaconsultas/Servicios_NClipDocumentos/Get_Imagen_Nota.aspx?LPKey=ULXYCDZWFRMH4WNH6NTJSM4KRTTN3JQ2BS7SLMAUPTNFU2D3XCESLSBRYWCF557ZNNOXUOWKS3N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T, de 2024.- Fija precios a nivel de generaci&amp;#243;n y transmisi&amp;#243;n en Sistemas Medianos de Punta Arenas, Puerto Natales, Porvenir y Puerto Williams, y establece su Plan de Expan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O6EBVXTLKUY6LIVVCJ2XYTSGETJV2JE2GKOK3T45Z273DXZBSLZEXGNJUQUNFTISRBNACEYPRDK6" alt="https://www.litoralpress.cl/paginaconsultas/Servicios_NClipDocumentos/Get_Imagen_Nota.aspx?LPKey=WO6EBVXTLKUY6LIVVCJ2XYTSGETJV2JE2GKOK3T45Z273DXZBSLZEXGNJUQUNFTISRBNACEYPRD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T, de 2024.- Fija precios a nivel de generaci&amp;#243;n y transmisi&amp;#243;n en Sistemas Medianos de Punta Arenas, Puerto Natales, Porvenir y Puerto Williams, y establece su Plan de Expan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NSEQ5BOEZP7ROK6MQ2OEBT2YY4GLTVPLVAS3XDC3VBA3GSQEWVXLL6KDZUTKN66UPJLTUFY2TI6K" alt="https://www.litoralpress.cl/paginaconsultas/Servicios_NClipDocumentos/Get_Imagen_Nota.aspx?LPKey=JNSEQ5BOEZP7ROK6MQ2OEBT2YY4GLTVPLVAS3XDC3VBA3GSQEWVXLL6KDZUTKN66UPJLTUFY2TI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8T, de 2024.- Fija precios a nivel de generaci&amp;#243;n y transmisi&amp;#243;n en Sistemas Medianos de Punta Arenas, Puerto Natales, Porvenir y Puerto Williams, y establece su Plan de Expan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2MDSOFPTRP5WEISLHDGO6OE5PS5X3CQKTC6QFTXOD4MEOOXYLXDSHTAE4WW74KDBVPTIIACDASRC" alt="https://www.litoralpress.cl/paginaconsultas/Servicios_NClipDocumentos/Get_Imagen_Nota.aspx?LPKey=Q2MDSOFPTRP5WEISLHDGO6OE5PS5X3CQKTC6QFTXOD4MEOOXYLXDSHTAE4WW74KDBVPTIIACDAS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