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3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MLKDZGD2A77HFTIPPHHMWP36CPSJVDKUNIIKE3SDA2NWWXQB2M5NCGWEYBB4KO5TZSGLBP7TBVY" alt="https://www.litoralpress.cl/paginaconsultas/Servicios_NClipDocumentos/Get_Imagen_Nota.aspx?LPKey=GJMLKDZGD2A77HFTIPPHHMWP36CPSJVDKUNIIKE3SDA2NWWXQB2M5NCGWEYBB4KO5TZSGLBP7TB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