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3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NMD46XT54HDAUFMUFUSZ2F57LE5WOO74LJATJSBTLGP4TBYD2SEAA2KQB4NS4TG2CUOGW34WAUQ" alt="https://www.litoralpress.cl/paginaconsultas/Servicios_NClipDocumentos/Get_Imagen_Nota.aspx?LPKey=DCNMD46XT54HDAUFMUFUSZ2F57LE5WOO74LJATJSBTLGP4TBYD2SEAA2KQB4NS4TG2CUOGW34WA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3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O43E44DCLCUZ3Z2BVKYEEZ7OES52EJGWZPJZ3IJ5GPBCW3OOUDRNNQU5JRS4BYE7XC7TM3X5QJA" alt="https://www.litoralpress.cl/paginaconsultas/Servicios_NClipDocumentos/Get_Imagen_Nota.aspx?LPKey=RTO43E44DCLCUZ3Z2BVKYEEZ7OES52EJGWZPJZ3IJ5GPBCW3OOUDRNNQU5JRS4BYE7XC7TM3X5Q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