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81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4YJ7DIQXGDUGXQS5EKW27K56FTIXWO67DDBV2DS3W3LBUY44Y5Y2" alt="https://www.litoralpress.cl/paginaconsultas/Servicios_NClipDocumentos/Get_Imagen_Nota.aspx?LPKey=EOBFBZEQL22DXAK4DHIY2FHPB4YJ7DIQXGDUGXQS5EKW27K56FTIXWO67DDBV2DS3W3LBUY44Y5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47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RZUPUECMX5V4SZNTB5DLTVPEX4UUCR46TXTCQ64HIOSBSKHZOKX4" alt="https://www.litoralpress.cl/paginaconsultas/Servicios_NClipDocumentos/Get_Imagen_Nota.aspx?LPKey=RRP4ZQ4HU2YA326N5HFQHI6TVRZUPUECMX5V4SZNTB5DLTVPEX4UUCR46TXTCQ64HIOSBSKHZOK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