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arancel de Trump al cobre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l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KJJJHF5WGJDQFY4PJEQNUVXPBRBQ4CARW3EOEL6FCZBIJF3VH6REFV7XVG624U443FQT56YKLBS6Q" alt="https://www.litoralpress.cl/paginaconsultas/Servicios_NClipDocumentos/Get_Imagen_Nota.aspx?LPKey=KJJJHF5WGJDQFY4PJEQNUVXPBRBQ4CARW3EOEL6FCZBIJF3VH6REFV7XVG624U443FQT56YKLBS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