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LQJZLPQMAZSGPOAHQW6DG5INUO2YFZJ23QKHPZZA5R3KRG6VZN3WZN36WZ4BOMN3BZS63Y3ISSS" alt="https://www.litoralpress.cl/paginaconsultas/Servicios_NClipDocumentos/Get_Imagen_Nota.aspx?LPKey=D4LQJZLPQMAZSGPOAHQW6DG5INUO2YFZJ23QKHPZZA5R3KRG6VZN3WZN36WZ4BOMN3BZS63Y3IS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Q3AXFS4XSCTN2EWXREEDY2D7CI2CIN42IMJ45RVNTJKURTTXVCY2OXRPENPSTD424HYAWXUMLWI" alt="https://www.litoralpress.cl/paginaconsultas/Servicios_NClipDocumentos/Get_Imagen_Nota.aspx?LPKey=YUQ3AXFS4XSCTN2EWXREEDY2D7CI2CIN42IMJ45RVNTJKURTTXVCY2OXRPENPSTD424HYAWXUML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6IUDNGC25JTKTL6OB75SOGZKZ5TPHKC7YHKY744TWXKYJPVC7MGGDDZYIEUZMXQPOV7CXPFQOMY" alt="https://www.litoralpress.cl/paginaconsultas/Servicios_NClipDocumentos/Get_Imagen_Nota.aspx?LPKey=JK6IUDNGC25JTKTL6OB75SOGZKZ5TPHKC7YHKY744TWXKYJPVC7MGGDDZYIEUZMXQPOV7CXPFQO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BHI5ACVUMIPM7P3PAHO3UZXSRBGJNTSZCMB6E7AIQ57IVASXRDASGQFDYSA7JXKWIJMVWSFKXTW" alt="https://www.litoralpress.cl/paginaconsultas/Servicios_NClipDocumentos/Get_Imagen_Nota.aspx?LPKey=QMBHI5ACVUMIPM7P3PAHO3UZXSRBGJNTSZCMB6E7AIQ57IVASXRDASGQFDYSA7JXKWIJMVWSFKX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FCW5AHZOAWR7RDZT55MEZA5D4CAXKPTUQEFJURPT7H4WZCDMZHTW7LX7FIBLRP3FNQK7O5OR5LU" alt="https://www.litoralpress.cl/paginaconsultas/Servicios_NClipDocumentos/Get_Imagen_Nota.aspx?LPKey=SFFCW5AHZOAWR7RDZT55MEZA5D4CAXKPTUQEFJURPT7H4WZCDMZHTW7LX7FIBLRP3FNQK7O5OR5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