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8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LEGADO DE RESILIENCIA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F6LRNCDNIAWDZVUM46ZW7LLOUYGYUV2YP552A43T5LFQAWLM62GVUSFA45KQWLCKNBIP4F22IQIGU" alt="https://www.litoralpress.cl/paginaconsultas/Servicios_NClipDocumentos/Get_Imagen_Nota.aspx?LPKey=F6LRNCDNIAWDZVUM46ZW7LLOUYGYUV2YP552A43T5LFQAWLM62GVUSFA45KQWLCKNBIP4F22IQI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