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MOGTQJG7JTSTA6GNWXNX5X54FJ5XUT3KD2B64M2ZL2KGTZCG7VMC" alt="https://www.litoralpress.cl/paginaconsultas/Servicios_NClipDocumentos/Get_Imagen_Nota.aspx?LPKey=VSYER4YQMDWCZAW2V64COQXNHMOGTQJG7JTSTA6GNWXNX5X54FJ5XUT3KD2B64M2ZL2KGTZCG7V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