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PG6NP6RJUYJDL5QA2DJ2TUWB4OW2X44PYGJ4GIBT75LEVPDZRXK" alt="https://www.litoralpress.cl/paginaconsultas/Servicios_NClipDocumentos/Get_Imagen_Nota.aspx?LPKey=KZAPCR4IFTLAN4JKCCHNONFG5OPG6NP6RJUYJDL5QA2DJ2TUWB4OW2X44PYGJ4GIBT75LEVPDZR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