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17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37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erribles histori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morbo del poder y la perversi&amp;#243;n de los cient&amp;#237;ficos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5ITXE5S6UYS4RYN5OMWYO4JI66ABASVHRZ3UBBYJ52XEHWWH6WBYFDCBNPDGQHQE3OPMFMSPETJU2" alt="https://www.litoralpress.cl/paginaconsultas/Servicios_NClipDocumentos/Get_Imagen_Nota.aspx?LPKey=5ITXE5S6UYS4RYN5OMWYO4JI66ABASVHRZ3UBBYJ52XEHWWH6WBYFDCBNPDGQHQE3OPMFMSPETJ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2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7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erribles histori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morbo del poder y la perversi&amp;#243;n de los cient&amp;#237;ficos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I2GOKZV6GSXNYUBTJPGJQ5XJUEQZKTH3AF3DJWHM6UV727CEMDAQFZBDZ6XNC4US3IH6Y6FHKOFNU" alt="https://www.litoralpress.cl/paginaconsultas/Servicios_NClipDocumentos/Get_Imagen_Nota.aspx?LPKey=I2GOKZV6GSXNYUBTJPGJQ5XJUEQZKTH3AF3DJWHM6UV727CEMDAQFZBDZ6XNC4US3IH6Y6FHKOF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5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7.9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erribles histori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morbo del poder y la perversi&amp;#243;n de los cient&amp;#237;ficos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HFQHQ6X5PECLQRD2JXJRGVWQBXKGS7NCAJFE2XLH662INAK4QZKIMPDC42GVH23SHHFJS3FZT733Q" alt="https://www.litoralpress.cl/paginaconsultas/Servicios_NClipDocumentos/Get_Imagen_Nota.aspx?LPKey=HFQHQ6X5PECLQRD2JXJRGVWQBXKGS7NCAJFE2XLH662INAK4QZKIMPDC42GVH23SHHFJS3FZT73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47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terribles historias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morbo del poder y la perversi&amp;#243;n de los cient&amp;#237;ficos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5PRCLVWJMJEBWWFQ5HOUJR6KDGNRJZEUCA4NXNPC3T3KGQ6S7T5DBNRXHTZFK7OHJPA7JDMDMD6GY" alt="https://www.litoralpress.cl/paginaconsultas/Servicios_NClipDocumentos/Get_Imagen_Nota.aspx?LPKey=5PRCLVWJMJEBWWFQ5HOUJR6KDGNRJZEUCA4NXNPC3T3KGQ6S7T5DBNRXHTZFK7OHJPA7JDMDMD6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