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3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35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director m&amp;#233;dico de CLC enfrenta querella por ocultar en su quiebra departamentos y autom&amp;#243;vil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Z6XJVIROKYAEYBLTB3FVV3SVESYQ75WJHLDUDT7P5JCQXMQUEC55DFGUE3TXQYMISSL32KXFEICOU" alt="https://www.litoralpress.cl/paginaconsultas/Servicios_NClipDocumentos/Get_Imagen_Nota.aspx?LPKey=Z6XJVIROKYAEYBLTB3FVV3SVESYQ75WJHLDUDT7P5JCQXMQUEC55DFGUE3TXQYMISSL32KXFEIC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