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HAZ7OKFYN5QSP2PU5WZOTHDKNC3UD3MX5G2SRUIUJU6O33TFRZBMGJWREEBN4KBEOJ6SHC4J6AM" alt="https://www.litoralpress.cl/paginaconsultas/Servicios_NClipDocumentos/Get_Imagen_Nota.aspx?LPKey=M5HAZ7OKFYN5QSP2PU5WZOTHDKNC3UD3MX5G2SRUIUJU6O33TFRZBMGJWREEBN4KBEOJ6SHC4J6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UC7LJA6P2VXOEBKUPG3VQQCZQGUSHC6SV4EQ2M2TYZNP3WX6WM6KNWCFC3ZIOE5LMPPMCBC7QPC" alt="https://www.litoralpress.cl/paginaconsultas/Servicios_NClipDocumentos/Get_Imagen_Nota.aspx?LPKey=JEUC7LJA6P2VXOEBKUPG3VQQCZQGUSHC6SV4EQ2M2TYZNP3WX6WM6KNWCFC3ZIOE5LMPPMCBC7Q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