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8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clusiones principales de la comisi&amp;#243;n investigadora del megaincendio de 2024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NWH3KGNPSJVAUG7Z57OHZK7UQPYKQL5434SZ365XY4TGZ2WNL3ZADYR2OJG7YYJC6Z7TNPFLKTRIA" alt="https://www.litoralpress.cl/paginaconsultas/Servicios_NClipDocumentos/Get_Imagen_Nota.aspx?LPKey=NWH3KGNPSJVAUG7Z57OHZK7UQPYKQL5434SZ365XY4TGZ2WNL3ZADYR2OJG7YYJC6Z7TNPFLKTR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