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si&amp;#243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j&amp;#243; un conductor lesionado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ZBCQGXW5JB3UVW3WIRT3A4QKRVYQYWZTKSSHNLL2EUWGVK7ZZKKU5U35HXCZCQIKUPRQUARQQXKWO" alt="https://www.litoralpress.cl/paginaconsultas/Servicios_NClipDocumentos/Get_Imagen_Nota.aspx?LPKey=ZBCQGXW5JB3UVW3WIRT3A4QKRVYQYWZTKSSHNLL2EUWGVK7ZZKKU5U35HXCZCQIKUPRQUARQQXK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