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4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erellan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peritajes en dique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NRLC2GT5SDVC7QFN25E4YM2VGBNKZX25VPI2NLGM2MLWPXXXZVMOQTEXT5MPKBTVMEUPOSLKPXN6U" alt="https://www.litoralpress.cl/paginaconsultas/Servicios_NClipDocumentos/Get_Imagen_Nota.aspx?LPKey=NRLC2GT5SDVC7QFN25E4YM2VGBNKZX25VPI2NLGM2MLWPXXXZVMOQTEXT5MPKBTVMEUPOSLKPXN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5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erellan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peritajes en dique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N2ZZLRHYFFG5DA3CWYMHMRAOQRPNOBY4BCLM4SHUDRFFF46O4A5VPYZBXDGNDXYYTPS6DNJNN4PKK" alt="https://www.litoralpress.cl/paginaconsultas/Servicios_NClipDocumentos/Get_Imagen_Nota.aspx?LPKey=N2ZZLRHYFFG5DA3CWYMHMRAOQRPNOBY4BCLM4SHUDRFFF46O4A5VPYZBXDGNDXYYTPS6DNJNN4P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