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AEROPUERTO DE SANTIAGO, que duplicar&amp;#225; su tama&amp;#241;o y costar&amp;#225; m&amp;#225;s de US$ 4.000 millones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ASQO3AYM6J3W56C3XZQOFJVRRCLIX7EJ5YIZOXUCTYGSMU3C6KDWNEP3LTEJ7H72PLVFTH76PJJH6" alt="https://www.litoralpress.cl/paginaconsultas/Servicios_NClipDocumentos/Get_Imagen_Nota.aspx?LPKey=ASQO3AYM6J3W56C3XZQOFJVRRCLIX7EJ5YIZOXUCTYGSMU3C6KDWNEP3LTEJ7H72PLVFTH76PJJ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