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92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56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la tramitaci&amp;#243;n de l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&amp;#225;mara de Diputados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3C5CV7W4MJWNEPRCZ5VRBCKGMWWH4V5BNNYUCDYBP7T2BES3NKCPBDOT2G2UVVEVD75V3GDVY56M" alt="https://www.litoralpress.cl/paginaconsultas/Servicios_NClipDocumentos/Get_Imagen_Nota.aspx?LPKey=E3C5CV7W4MJWNEPRCZ5VRBCKGMWWH4V5BNNYUCDYBP7T2BES3NKCPBDOT2G2UVVEVD75V3GDVY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