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4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21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 entrega claves para detectar el c&amp;#225;ncer oral a tiempo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VGV2ND7MJN22LIGGSOLWSJPSBJMXT33SPHZDIHTK4T3TNFKUJNJJ4ZJRIFZOI2S4UXDWPECBQFFDC" alt="https://www.litoralpress.cl/paginaconsultas/Servicios_NClipDocumentos/Get_Imagen_Nota.aspx?LPKey=VGV2ND7MJN22LIGGSOLWSJPSBJMXT33SPHZDIHTK4T3TNFKUJNJJ4ZJRIFZOI2S4UXDWPECBQFF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