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JBTX74KD7QTTJQJGK5UMBUQIZS46ORVUG5MPODE5A3X7BUPD7I7SHPSOALW6WSI2XMXKHVAMXGA" alt="https://www.litoralpress.cl/paginaconsultas/Servicios_NClipDocumentos/Get_Imagen_Nota.aspx?LPKey=65JBTX74KD7QTTJQJGK5UMBUQIZS46ORVUG5MPODE5A3X7BUPD7I7SHPSOALW6WSI2XMXKHVAMX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WUSOZ6CM6XHZDPSBLFTURG3TFKPP6LY4VLGD24HWETOW76ZPDXDL5NIYIIUHQTHPD3NLUSGCJYG" alt="https://www.litoralpress.cl/paginaconsultas/Servicios_NClipDocumentos/Get_Imagen_Nota.aspx?LPKey=S3WUSOZ6CM6XHZDPSBLFTURG3TFKPP6LY4VLGD24HWETOW76ZPDXDL5NIYIIUHQTHPD3NLUSGCJ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TCUJ6HTBSELVDEA4EVXTGXUQZX7D6VIUS7IK654MFURWSNT7VG2OBZWOVIVPXFTOSNTVF7M7D7U" alt="https://www.litoralpress.cl/paginaconsultas/Servicios_NClipDocumentos/Get_Imagen_Nota.aspx?LPKey=NOTCUJ6HTBSELVDEA4EVXTGXUQZX7D6VIUS7IK654MFURWSNT7VG2OBZWOVIVPXFTOSNTVF7M7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94, de 2025.- Declara la procedencia e instruye el inicio de procedimiento de consulta ind&amp;#237;gena sobre contrato especial de operaci&amp;#243;n para la exploraci&amp;#243;n, explotaci&amp;#243;n y beneficio de litio en Laguna Verde,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ESNRIDEV7M5UHUIQ5KDZT4AEXTDQ6CQDZFUS7OM2SQ5FF75LV56XEQWLT4ZBVZLF2WRNROAHQYI" alt="https://www.litoralpress.cl/paginaconsultas/Servicios_NClipDocumentos/Get_Imagen_Nota.aspx?LPKey=CQESNRIDEV7M5UHUIQ5KDZT4AEXTDQ6CQDZFUS7OM2SQ5FF75LV56XEQWLT4ZBVZLF2WRNROAHQ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