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0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Krause, director regional de Con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WRPRPTR5ADC727L3X4IIC7BXQLEHH5MYZ54Q35RRQWO52TIDKTFNBAZ723PYTBF3POS4AMSAHEHS" alt="https://www.litoralpress.cl/paginaconsultas/Servicios_NClipDocumentos/Get_Imagen_Nota.aspx?LPKey=MWRPRPTR5ADC727L3X4IIC7BXQLEHH5MYZ54Q35RRQWO52TIDKTFNBAZ723PYTBF3POS4AMSAHE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