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80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Q2ZATG3AWG7FJDQTA7JVAN7NSPAMZORTISR5RFHEXUHLX7KYLBWRDF2265SRTNV33KSTDXRXLHW3K" alt="https://www.litoralpress.cl/paginaconsultas/Servicios_NClipDocumentos/Get_Imagen_Nota.aspx?LPKey=Q2ZATG3AWG7FJDQTA7JVAN7NSPAMZORTISR5RFHEXUHLX7KYLBWRDF2265SRTNV33KSTDXRXLHW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40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KM2HN72GDBKMAVFFXPGWJDE6XEUUEJ6WGMNJ2TTWYUEQV2EDXYJAJIL52PWAGEKMYWYJZOGP5MSM" alt="https://www.litoralpress.cl/paginaconsultas/Servicios_NClipDocumentos/Get_Imagen_Nota.aspx?LPKey=MKM2HN72GDBKMAVFFXPGWJDE6XEUUEJ6WGMNJ2TTWYUEQV2EDXYJAJIL52PWAGEKMYWYJZOGP5M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5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5BL4PJUAMYIGBKYYZUPTLVX4567YQ66YM3ITVXTQDR5JCLMX2GE2JHSIHV4TICHTCJQRJK4KIAWI" alt="https://www.litoralpress.cl/paginaconsultas/Servicios_NClipDocumentos/Get_Imagen_Nota.aspx?LPKey=Z5BL4PJUAMYIGBKYYZUPTLVX4567YQ66YM3ITVXTQDR5JCLMX2GE2JHSIHV4TICHTCJQRJK4KIA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