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6QJAHYDPWOPASC72WNZ63UQMIWWARS5SPYUKMFIVYVDBCK4AFRLKL4437WUF6KLKW2FRVJDFSGUA" alt="https://www.litoralpress.cl/paginaconsultas/Servicios_NClipDocumentos/Get_Imagen_Nota.aspx?LPKey=V6QJAHYDPWOPASC72WNZ63UQMIWWARS5SPYUKMFIVYVDBCK4AFRLKL4437WUF6KLKW2FRVJDFSG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