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80.84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ritica exenci&amp;#243;n a primera vivienda y UDI le respo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3SSWSWHG4WEZFASPARADERP2KBQELTRLMFLWUVB6KFKP4LUQOJVDWWH3HKMJ3TTESU44CB7K5OJEI" alt="https://www.litoralpress.cl/paginaconsultas/Servicios_NClipDocumentos/Get_Imagen_Nota.aspx?LPKey=3SSWSWHG4WEZFASPARADERP2KBQELTRLMFLWUVB6KFKP4LUQOJVDWWH3HKMJ3TTESU44CB7K5OJ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