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WC66T5O7GXIH6U2YTTI5VMDTR2DJTWPNZLT6MFBM57NWW2MYBPLANNGINEKBQIAM6WJISEBET4AKK" alt="https://www.litoralpress.cl/paginaconsultas/Servicios_NClipDocumentos/Get_Imagen_Nota.aspx?LPKey=WC66T5O7GXIH6U2YTTI5VMDTR2DJTWPNZLT6MFBM57NWW2MYBPLANNGINEKBQIAM6WJISEBET4A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