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217,8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gi&amp;#243;n m&amp;#225;s poblada de Bolivia decl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3 casos de sarampi&amp;#243;n&lt;/b&gt;&lt;/td&gt;&lt;/tr&gt;&lt;tr&gt;&lt;td colspan='6'&gt;&amp;nbsp;&lt;/tr&gt;&lt;tr&gt;&lt;td colspan='6' height='830' valign='top'&gt;&lt;p align='center'&gt;&lt;img border="0" width="750" height="277" src="https://www.litoralpress.cl/paginaconsultas/Servicios_NClipDocumentos/Get_Imagen_Nota.aspx?LPKey=PBMMVUOXZ2CKOLXAMBVRIZMLCFSHIIEDNFVQRLNEA3DJW2R6ZBYE2AYIKQSPACAKLNT6L6H5F3RAK" alt="https://www.litoralpress.cl/paginaconsultas/Servicios_NClipDocumentos/Get_Imagen_Nota.aspx?LPKey=PBMMVUOXZ2CKOLXAMBVRIZMLCFSHIIEDNFVQRLNEA3DJW2R6ZBYE2AYIKQSPACAKLNT6L6H5F3R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