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YHEVZFGNQVNL4CEKW4A2DQH4FSSGYPCSUXISPCUQREXRPBVW4CZS" alt="https://www.litoralpress.cl/paginaconsultas/Servicios_NClipDocumentos/Get_Imagen_Nota.aspx?LPKey=YB7GCU5SUSICMEFZ7ZR6UXYDAYHEVZFGNQVNL4CEKW4A2DQH4FSSGYPCSUXISPCUQREXRPBVW4C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