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2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854.213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95" height="825" src="https://www.litoralpress.cl/paginaconsultas/Servicios_NClipDocumentos/Get_Imagen_Nota.aspx?LPKey=IE5BELUATDH4LKN37BK3ZCRSWT2EE73EOVFHX4BQSUY2TG3ANCWVRBVA7XOEDRDVWSFGBPRFQQIKW" alt="https://www.litoralpress.cl/paginaconsultas/Servicios_NClipDocumentos/Get_Imagen_Nota.aspx?LPKey=IE5BELUATDH4LKN37BK3ZCRSWT2EE73EOVFHX4BQSUY2TG3ANCWVRBVA7XOEDRDVWSFGBPRFQQI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