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7.742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FLGXCBIMBLJWO4PQQTTLP53IQG5YRFLLD5DBPLU2K24TC7GXMZNMLWQE3JFBXGCNGKWDEH3HJ6EWE" alt="https://www.litoralpress.cl/paginaconsultas/Servicios_NClipDocumentos/Get_Imagen_Nota.aspx?LPKey=FLGXCBIMBLJWO4PQQTTLP53IQG5YRFLLD5DBPLU2K24TC7GXMZNMLWQE3JFBXGCNGKWDEH3HJ6E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3.745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5BAK4CQLR55FLIRTF53FSUX3A25MNN7OVCS3NF46WDQJZTHNZBS5UEPB7COS7DKQRLE37EZ6VIJ7O" alt="https://www.litoralpress.cl/paginaconsultas/Servicios_NClipDocumentos/Get_Imagen_Nota.aspx?LPKey=5BAK4CQLR55FLIRTF53FSUX3A25MNN7OVCS3NF46WDQJZTHNZBS5UEPB7COS7DKQRLE37EZ6VIJ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