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77AI7RP6GNCLXN2EVZ43R35JPIJTBOZ6VW33TPJKIAXENYKAZS7O" alt="https://www.litoralpress.cl/paginaconsultas/Servicios_NClipDocumentos/Get_Imagen_Nota.aspx?LPKey=HXUF4UBYJFSEDBPAIKQEYVWFX77AI7RP6GNCLXN2EVZ43R35JPIJTBOZ6VW33TPJKIAXENYKAZS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4ZIOESHNIBMAOTPT4UWHKHUUCGU662MTFFN5LWCZJXVB3URSQ3ZO" alt="https://www.litoralpress.cl/paginaconsultas/Servicios_NClipDocumentos/Get_Imagen_Nota.aspx?LPKey=P42YQ7BW54WE4ZJCI3PV26AAW4ZIOESHNIBMAOTPT4UWHKHUUCGU662MTFFN5LWCZJXVB3URSQ3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