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ice que rebaja crediticia de Codelco refl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s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GNNJNITULPRL6BYQY5WKSHLQVNUWWEPJ3ULTFUNRKW6DBFSGGTHX4KS7DAEXSBTIVKBI3FF3OHZ2Y" alt="https://www.litoralpress.cl/paginaconsultas/Servicios_NClipDocumentos/Get_Imagen_Nota.aspx?LPKey=GNNJNITULPRL6BYQY5WKSHLQVNUWWEPJ3ULTFUNRKW6DBFSGGTHX4KS7DAEXSBTIVKBI3FF3OHZ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