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apoyos a Matthei: en qu&amp;#233; est&amp;#225;n los economistas y figuras de la Concertaci&amp;#243;n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WRQL25AH2Q4EITO6WMC436CHEO5EVCNOG5OFKDIRB2QITWGRK6CAFRYMTGTH5A52Q7NNZ63CFHMB6" alt="https://www.litoralpress.cl/paginaconsultas/Servicios_NClipDocumentos/Get_Imagen_Nota.aspx?LPKey=WRQL25AH2Q4EITO6WMC436CHEO5EVCNOG5OFKDIRB2QITWGRK6CAFRYMTGTH5A52Q7NNZ63CFHM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