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89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Miner&amp;#237;a por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5YBWHXGHBQADDKRY6NYAS7KJMEY5OUCRNRDP7YLRPOU5IHY6YBYVD537GFWWDJSUOB7D5H4VZSS3W" alt="https://www.litoralpress.cl/paginaconsultas/Servicios_NClipDocumentos/Get_Imagen_Nota.aspx?LPKey=5YBWHXGHBQADDKRY6NYAS7KJMEY5OUCRNRDP7YLRPOU5IHY6YBYVD537GFWWDJSUOB7D5H4VZSS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