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7A4NFZMTBOR7FGOS44HL5XRZLE3D2WHW55OUPR7BAHZ4RV3DGNRI" alt="https://www.litoralpress.cl/paginaconsultas/Servicios_NClipDocumentos/Get_Imagen_Nota.aspx?LPKey=LVAANIJ7EW4AWQ3LY63X35R4K7A4NFZMTBOR7FGOS44HL5XRZLE3D2WHW55OUPR7BAHZ4RV3DGN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