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2D6PIX5NVVTVUV4CFRP4UHWY2ZCQZOXZU3XGY2F7UNXMXGTAGTCNBA4NXYH6XHLMIK5IIIEB7A4" alt="https://www.litoralpress.cl/paginaconsultas/Servicios_NClipDocumentos/Get_Imagen_Nota.aspx?LPKey=6P2D6PIX5NVVTVUV4CFRP4UHWY2ZCQZOXZU3XGY2F7UNXMXGTAGTCNBA4NXYH6XHLMIK5IIIEB7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F7DBB26XAU6J2XBLZ5BP6BBN2BEA57EAEUQMLXNQAIVJIIMVSVLQDPCZZOHRXJBPFUGXDK5A66I" alt="https://www.litoralpress.cl/paginaconsultas/Servicios_NClipDocumentos/Get_Imagen_Nota.aspx?LPKey=XOF7DBB26XAU6J2XBLZ5BP6BBN2BEA57EAEUQMLXNQAIVJIIMVSVLQDPCZZOHRXJBPFUGXDK5A6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