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LC4H4KYR6MVOYNN333MI3VZMR4Q2KA2LCNAXUY3IOJVRMI3H5GQ6" alt="https://www.litoralpress.cl/paginaconsultas/Servicios_NClipDocumentos/Get_Imagen_Nota.aspx?LPKey=SJVYHPQZEANQSZBXSQ77BP6VZLC4H4KYR6MVOYNN333MI3VZMR4Q2KA2LCNAXUY3IOJVRMI3H5G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