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5.743.9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ardenal Fernando Chomali recibe la condeco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3" height="825" src="https://www.litoralpress.cl/paginaconsultas/Servicios_NClipDocumentos/Get_Imagen_Nota.aspx?LPKey=OYER6BF7ON3SLGHLQPVVX3YQ3SE7NMVQK35XCHAFQMJATSPTZGON3YWVPPNZWOJR4I62UIDSJEDDW" alt="https://www.litoralpress.cl/paginaconsultas/Servicios_NClipDocumentos/Get_Imagen_Nota.aspx?LPKey=OYER6BF7ON3SLGHLQPVVX3YQ3SE7NMVQK35XCHAFQMJATSPTZGON3YWVPPNZWOJR4I62UIDSJED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