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presenta querella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9" height="824" src="https://www.litoralpress.cl/paginaconsultas/Servicios_NClipDocumentos/Get_Imagen_Nota.aspx?LPKey=Y6BUCRO5UDDUX5DGZGK327XX2OIQC3FPZZ7SEUJQ5I47YHBSVXZT5CT7MFRTSBIMYTYCI6DTOQFPS" alt="https://www.litoralpress.cl/paginaconsultas/Servicios_NClipDocumentos/Get_Imagen_Nota.aspx?LPKey=Y6BUCRO5UDDUX5DGZGK327XX2OIQC3FPZZ7SEUJQ5I47YHBSVXZT5CT7MFRTSBIMYTYCI6DTOQF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